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от____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 xml:space="preserve">   Генеральному директору Удмуртской ТПП</w:t>
      </w:r>
    </w:p>
    <w:p>
      <w:pPr>
        <w:pStyle w:val="Normal"/>
        <w:ind w:left="4956" w:hanging="0"/>
        <w:rPr/>
      </w:pPr>
      <w:r>
        <w:rPr>
          <w:b/>
        </w:rPr>
        <w:t xml:space="preserve">   </w:t>
      </w:r>
      <w:r>
        <w:rPr>
          <w:b/>
        </w:rPr>
        <w:t>Покрасу В.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 xml:space="preserve">Прошу провести экспертизу и оформить сертификат происхождения товара   </w:t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 xml:space="preserve">по форме ____ </w:t>
      </w:r>
      <w:r>
        <w:rPr/>
        <w:t>на товар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520"/>
        <w:gridCol w:w="1800"/>
        <w:gridCol w:w="1260"/>
        <w:gridCol w:w="12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овара, количество шту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и вид упаковки (общее для к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т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брутто (кг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поставляемый по контракту №________________от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указать приложения, дополнения, доп. соглашения по данной отгрузке)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инвойс/счет-фактура №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сумма отправки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упаковка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маркировка на упаковке______________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вид транспорта_______________________________________</w:t>
      </w:r>
    </w:p>
    <w:p>
      <w:pPr>
        <w:pStyle w:val="TextBody"/>
        <w:ind w:left="1416" w:hanging="0"/>
        <w:rPr>
          <w:b w:val="false"/>
          <w:b w:val="false"/>
        </w:rPr>
      </w:pPr>
      <w:r>
        <w:rPr>
          <w:b w:val="false"/>
        </w:rPr>
        <w:t>(жел. дорогой, далее – морем; автотранспортом; авиа)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именование изготовителя продукции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именование и адрес продавца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именование и адрес грузоотправителя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именование и адрес покупателя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именование и адрес грузополучателя___________________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 xml:space="preserve">ФИО </w:t>
      </w:r>
      <w:r>
        <w:rPr>
          <w:b w:val="false"/>
        </w:rPr>
        <w:t xml:space="preserve">(полностью) </w:t>
      </w:r>
      <w:r>
        <w:rPr>
          <w:b w:val="false"/>
          <w:sz w:val="24"/>
        </w:rPr>
        <w:t>и телефон представителя экспортера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Подлинность документов и достоверность сведений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арантирую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, ФИО руководителя, подпись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ИНФОРМАЦИИ: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№ п/п зависит от количества кодов ТН ВЭД (код по Товарной номенклатуре Внешнеэкономической деятельности)</w:t>
      </w:r>
    </w:p>
    <w:sectPr>
      <w:type w:val="nextPage"/>
      <w:pgSz w:w="11906" w:h="16838"/>
      <w:pgMar w:left="1080" w:right="53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1:00Z</dcterms:created>
  <dc:creator>1</dc:creator>
  <dc:description/>
  <cp:keywords/>
  <dc:language>en-US</dc:language>
  <cp:lastModifiedBy>Кулемина</cp:lastModifiedBy>
  <cp:lastPrinted>2010-12-13T11:56:00Z</cp:lastPrinted>
  <dcterms:modified xsi:type="dcterms:W3CDTF">2020-03-13T05:47:00Z</dcterms:modified>
  <cp:revision>3</cp:revision>
  <dc:subject/>
  <dc:title>О Б Р А З Е Ц</dc:title>
</cp:coreProperties>
</file>